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86415394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655"/>
        <w:gridCol w:w="2127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suppressAutoHyphens w:val="false"/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2.2022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социальных выплатах в виде премий Правительства Кировской области педагогическим работникам – победителям конкурса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Учитель года Кировской области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6 статьи 5 Закона Кировской области от 14.10.2013 № 320-ЗО «Об образовании в Кировской области» и в целях поощрения талантливых педагогических работников 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социальные выплаты в виде премий Правительства Кировской области педагогическим работникам – победителям конкурса «Учитель года Кировской области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циальных выплатах в виде премий Правительства Кировской области педагогическим работникам – победителям конкурса «Учитель года Кировской области»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11.08.2010 № 63/377 «О социальных выплатах в виде премий Правительства Кировской области педагогическим работникам – победителям конкурса «Учитель года Кировской области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От 16.01.2012 № 135/16 «</w:t>
      </w:r>
      <w:r>
        <w:rPr>
          <w:sz w:val="28"/>
          <w:szCs w:val="28"/>
          <w:lang w:eastAsia="ru-RU"/>
        </w:rPr>
        <w:t>О внесении изменения в постановление Правительства Кировской области от 11.08.2010 № 63/37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24.12.2013 № 241/893 «</w:t>
      </w:r>
      <w:r>
        <w:rPr>
          <w:sz w:val="28"/>
          <w:szCs w:val="28"/>
          <w:lang w:eastAsia="ru-RU"/>
        </w:rPr>
        <w:t>О внесении изменений в постановление Правительства Кировской области от 11.08.2010 № 63/37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05.03.2015 № 27/111 «</w:t>
      </w:r>
      <w:r>
        <w:rPr>
          <w:sz w:val="28"/>
          <w:szCs w:val="28"/>
          <w:lang w:eastAsia="ru-RU"/>
        </w:rPr>
        <w:t>О внесении изменений в постановление Правительства Кировской области от 11.08.2010 № 63/37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 11.08.2015 № 53/447 «</w:t>
      </w:r>
      <w:r>
        <w:rPr>
          <w:sz w:val="28"/>
          <w:szCs w:val="28"/>
          <w:lang w:eastAsia="ru-RU"/>
        </w:rPr>
        <w:t>О внесении изменений в постановление Правительства Кировской области от 11.08.2010 № 63/37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6. От 25.02.2016 № 86/115 «</w:t>
      </w:r>
      <w:r>
        <w:rPr>
          <w:sz w:val="28"/>
          <w:szCs w:val="28"/>
          <w:lang w:eastAsia="ru-RU"/>
        </w:rPr>
        <w:t>О внесении изменений в постановление Правительства Кировской области от 11.08.2010 № 63/37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 17.02.2017 № 47/91 «</w:t>
      </w:r>
      <w:r>
        <w:rPr>
          <w:sz w:val="28"/>
          <w:szCs w:val="28"/>
          <w:lang w:eastAsia="ru-RU"/>
        </w:rPr>
        <w:t>О внесении изменения в постановление Правительства Кировской области от 11.08.2010 № 63/37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 05.04.2019 № 162-П «</w:t>
      </w:r>
      <w:r>
        <w:rPr>
          <w:sz w:val="28"/>
          <w:szCs w:val="28"/>
          <w:lang w:eastAsia="ru-RU"/>
        </w:rPr>
        <w:t>О внесении изменений в постановление Правительства Кировской области от 11.08.2010 № 63/37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т 20.09.2019 № 489-П «</w:t>
      </w:r>
      <w:r>
        <w:rPr>
          <w:sz w:val="28"/>
          <w:szCs w:val="28"/>
          <w:lang w:eastAsia="ru-RU"/>
        </w:rPr>
        <w:t>О внесении изменений в постановление Правительства Кировской области от 11.08.2010 № 63/37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true"/>
        <w:spacing w:before="60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lang w:eastAsia="ru-RU"/>
        </w:rPr>
      </w:pPr>
      <w:r>
        <w:rPr>
          <w:sz w:val="28"/>
          <w:lang w:eastAsia="ru-RU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8:00Z</dcterms:created>
  <dc:creator>o253psv</dc:creator>
  <dc:description/>
  <cp:keywords/>
  <dc:language>en-US</dc:language>
  <cp:lastModifiedBy>slobodina_ai</cp:lastModifiedBy>
  <cp:lastPrinted>2022-11-03T11:44:00Z</cp:lastPrinted>
  <dcterms:modified xsi:type="dcterms:W3CDTF">2022-12-28T11:37:00Z</dcterms:modified>
  <cp:revision>27</cp:revision>
  <dc:subject/>
  <dc:title> </dc:title>
</cp:coreProperties>
</file>